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еркерова Имамудина Мидетхан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ркеров И.М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5.08.2024 года, в размере 1500 рублей, чем совершил 16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ркеров И.М., извещенный о времени и месте рассмотрения дела, не явился.  Серкеров И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Серкерова И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еркерова И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в котором указаны место, время и событие административного правонарушения; копией постановления по делу об административном правонарушении от 15.08.2024 г., которым Серкерову И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ркерова И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еркерова Имамудина Мидетх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еркерову И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41252014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